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4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4"/>
          <w:szCs w:val="32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4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4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4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4"/>
          <w:szCs w:val="32"/>
          <w:lang w:eastAsia="ru-RU"/>
        </w:rPr>
        <w:t>КОРОТКАЯ ПОДЪЯЗЫЧНАЯ УЗДЕЧК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4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4"/>
          <w:szCs w:val="32"/>
          <w:lang w:eastAsia="ru-RU"/>
        </w:rPr>
        <w:t>ЧТО ДЕЛ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частую проблемы с короткой уздечкой языка у ребенка многие родители замечают ближе к 4-5 годам, когда он не выговаривает звук «Р» или шипящие звуки. Тогда-то впервые и приходится посетить логопеда, который ставит диагноз. Решение данной проблемы имеет два выхода: либо проведение пластики уздечки языка (подрезание), и один метод, более щадящий, который заключается в использовании коррекционной гимнастики, позволяющей естественным образом «вытянуть» (растянуть) подъязычную уздечку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Уздечка под языком представляет собой тонкую перепонку, соединяющую подъязычное пространство с языком.</w:t>
        <w:br/>
        <w:t>Логопед придет на помощ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Наиболее щадящий и безболезненный метод коррекции короткой уздечки языка заключается в логопедических упражнениях, в которых задействован в основном язык. Такие упражнения, как правило, слишком утомительны для ребенка и порой могут вызывать болевые ощущения. Именно поэтому выполняться они должны только под наблюдением логопеда и с учетом постепенного увеличения нагруз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u w:val="single"/>
          <w:lang w:eastAsia="ru-RU"/>
        </w:rPr>
        <w:t>Упражнения для самых маленьких.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) Оближи блюдце.</w:t>
        <w:br/>
        <w:t>Предложите ребенку, как котенку вылизать блюдце.</w:t>
        <w:br/>
        <w:t>2) Тянуться языком за ложечкой.</w:t>
        <w:br/>
        <w:t>3) Дотянись языком до подбородка.</w:t>
        <w:br/>
        <w:t>4) Дотянись языком до носа.</w:t>
        <w:br/>
        <w:t>5) Качели — открыть рот, кончиком языка потянуться сначала к носу, а потом к подбородку, затем опять к носу, а потом снова к подбородку.</w:t>
        <w:br/>
        <w:t>6) Лошадка — улыбнуться, открыть рот. Пощелкать кончиком языка, как цокают лошадки. Рот при этом открыт, язык должен быть широким. Следить, чтобы кончик языка не подворачивался внутрь, а нижняя челюсть оставалась неподвиж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u w:val="single"/>
          <w:lang w:eastAsia="ru-RU"/>
        </w:rPr>
        <w:t>Упражнения для детей постарше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Наряду с предыдущими, можно делать следующие упражнения:</w:t>
        <w:br/>
        <w:t>1) Вкусное варенье</w:t>
        <w:br/>
        <w:t>слегка приоткрыть рот, язык двигается по верхней губе сверху вниз, но не из стороны в сторону (как будто слизывает варенье). Нижняя челюсть должна быть неподвижна.</w:t>
        <w:br/>
        <w:t>2) Маляр</w:t>
        <w:br/>
        <w:t>предложите ребёнку языком, как «кисточкой», покрасить в «доме» — ротике потолок. Для этого надо открыть рот и широким кончиком языка погладить нёбо, делая движения вперёд-назад (от зубов вглубь ротовой полости и обратно).</w:t>
        <w:br/>
        <w:t>3) Барабан</w:t>
        <w:br/>
        <w:t>покажите ребенку, как можно изобразить барабан, отбивая дробь с помощью языка. Для этого надо открыть рот, слегка улыбнуться и напряженным кончиком языка постучать по альвеолам (бугоркам за верхними резцами), многократно и отчетливо, на одном дыхании, произнося звуки «Д-Д-Д». Сначала стучать следует медленно, а затем увеличьте темп. Попросить ребенка повторить. Следите за тем, чтобы во время выполнения упражнения ребенок не закрывал рот.</w:t>
        <w:br/>
        <w:t>4) Грибок</w:t>
        <w:br/>
        <w:t>широко открыть рот, прижать широкий язык всей плоскостью к небу и присосать его. Удерживать язык в таком положении 5-10с. Язык будет напоминать шапку грибка, а растянутая подъязычная связка – его тоненькую ножку. Затем, «отклеить» язык и закрыть рот. Повторить упражнение 2-3 раза.</w:t>
        <w:br/>
        <w:t>5) Гармошка</w:t>
        <w:br/>
        <w:t>покажите ребенку, как можно изобразить с помощью языка гармошку. Для этого надо присосать широкий кончик языка к небу, как в упражнении «Грибок», а затем, не отклеивая язык, открыть и закрыть рот. Подъязычная связка (уздечка) будет выполнять роль гармошки, которая то растягивается на всю длину, то потом сжимается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36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FF0000"/>
          <w:sz w:val="36"/>
          <w:szCs w:val="32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color w:val="FF0000"/>
          <w:sz w:val="36"/>
          <w:szCs w:val="32"/>
          <w:u w:val="single"/>
          <w:lang w:eastAsia="ru-RU"/>
        </w:rPr>
        <w:t>Помнит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FF0000"/>
          <w:sz w:val="36"/>
          <w:szCs w:val="32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FF0000"/>
          <w:sz w:val="36"/>
          <w:szCs w:val="32"/>
          <w:lang w:eastAsia="ru-RU"/>
        </w:rPr>
        <w:t>Упражнения необходимо выполнять систематически, постепенно увеличивая время их выполнения (количество повторений каждого упражнения), только тогда будет достигнут нужный эффект.</w:t>
        <w:br/>
        <w:t>Чем раньше Вы начнете занятия с ребенком, тем быстрее достигнете нужного результа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FF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36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22:00Z</dcterms:created>
  <dc:creator>Пользователь Windows</dc:creator>
  <dc:description/>
  <cp:keywords/>
  <dc:language>en-US</dc:language>
  <cp:lastModifiedBy>admin</cp:lastModifiedBy>
  <dcterms:modified xsi:type="dcterms:W3CDTF">2024-02-06T08:28:00Z</dcterms:modified>
  <cp:revision>10</cp:revision>
  <dc:subject/>
  <dc:title/>
</cp:coreProperties>
</file>